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659880" cy="45002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45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4pt;width:524.35pt;height:35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drawing>
          <wp:inline distT="0" distB="0" distL="0" distR="0">
            <wp:extent cx="6537960" cy="3973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175</wp:posOffset>
                </wp:positionV>
                <wp:extent cx="6659880" cy="45002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45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25pt;width:524.35pt;height:35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537960" cy="39738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851" w:right="746" w:gutter="0" w:header="567" w:top="623" w:footer="39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9180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  <w:tab/>
      <w:t>RG1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4:34:00Z</dcterms:created>
  <dc:creator>roberto</dc:creator>
  <dc:description/>
  <dc:language>en-US</dc:language>
  <cp:lastModifiedBy>Efrem Ghezzi</cp:lastModifiedBy>
  <cp:lastPrinted>2002-10-01T15:26:00Z</cp:lastPrinted>
  <dcterms:modified xsi:type="dcterms:W3CDTF">2003-02-19T14:46:00Z</dcterms:modified>
  <cp:revision>11</cp:revision>
  <dc:subject/>
  <dc:title/>
</cp:coreProperties>
</file>